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997-20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Нефтеюганск</w:t>
        <w:tab/>
        <w:tab/>
        <w:t xml:space="preserve">          </w:t>
        <w:tab/>
        <w:tab/>
        <w:t xml:space="preserve">                                 15 октября 2024 года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1  Нефтеюганского судебного района Ханты-Мансийского автономного округа – Югры  Е.З. Бушкова  (ХМАО-Югра, г. Нефтеюганск, ул.Сургутская, 10), рассмотрев в открытом судебном заседании дело об административном правонарушении в отношении </w:t>
      </w:r>
    </w:p>
    <w:p>
      <w:pPr>
        <w:pStyle w:val="23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юридического лица -  Департамента жилищно-коммунального хозяйства администрации г.Нефтеюганска, зарегистрированного по адресу: ХМАО-Югра, г.Нефтеюганск, ул.Строителей, строение 4/1</w:t>
      </w:r>
      <w:r>
        <w:rPr>
          <w:sz w:val="28"/>
          <w:szCs w:val="28"/>
        </w:rPr>
        <w:t>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2.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8.08.2024</w:t>
      </w:r>
      <w:r>
        <w:rPr>
          <w:bCs/>
          <w:spacing w:val="10"/>
          <w:sz w:val="28"/>
          <w:szCs w:val="28"/>
        </w:rPr>
        <w:t xml:space="preserve"> в период времени с 17-10 час. до 17-35</w:t>
      </w:r>
      <w:r>
        <w:rPr>
          <w:sz w:val="28"/>
          <w:szCs w:val="28"/>
        </w:rPr>
        <w:t xml:space="preserve"> час. юридическое лицо - департамент ЖКХ администрации г. Нефтеюганска, расположенное по адресу: г. Нефтеюганск, ул. Строителей строение 4/1, являясь в соответствии: с пунктом 2 статьи 12 Федерального закона от 10.12.1995 года № 196-ФЗ «О безопасности дорожного движения», со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Ф3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, не обеспечило безопасность дорожного движения при организации ремонта, содержания и контроля за   улично-дорожной сетью г.Нефтеюганска в надлежащем эксплуатационном состоянии,  в соответствии с   требованиями нормативов и стандартов,  а именно, на участке ул.Жилая (ПК 2.188), (ПК 2.571) г.Нефтеюганска имеется дефект сборно-разборной конструкции, нарушение ее целостности, отсутствие 2 и более крепёжных элементов на один элемент искусственной неровности, в нарушение требований п.6.8.2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.13 «Основных положений по допуску транспортных средств к эксплуатации и обязанности должностных по обеспечению безопасности дорожного движения» Правил дорожного движения РФ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дставитель ДЖКХ администрации г.Нефтеюганска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ДЖКХ администрации г.Нефтеюганска в отсутствии его  представителя. 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,   исследовав материалы 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токол об административном правонарушении от 30.08.2024, составленный в отсутствии законного представителя юридического лица, привлекаемого к административной ответственности, извещенного надлежащим образом о месте и времени составления протокола об административном правонарушении, о чем свидетельствует уведомление № 32/10-43201 от 29.08.2024, полученное юридическим лицом (Вх.ДЖКХ-01-17-9366-4 от 29.08.2024). Копия протокола направлена в адрес ДЖКХ г.Нефтеюганска 02.09.2024. Нарушений требований ст. 28.2 КоАП РФ при составлении протокола об административном правонарушении в отношении ДЖКХ администрации г.Нефтеюганска не усматрив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пию решения о проведении постоянного рейда при осуществлении федерального государственного контроля (надзора) в области безопасности дорожного движения от 26.08.2024, согласно которому постоянный рейд проводится в границах муниципального образования городского округа г.Нефтеюганска, в целях предупреждения, выявления и пресечения нарушений обязательных требований в области безопасности дорожного движения при осуществлении деятельности по эксплуатации транспортных средств, содержанию дорог, дорожных сооружений, железнодорожных переездов и линий городского наземного электрического транспорта проведению строительных, ремонтных и иных работ, оказывающих влияние на безопасность дорожного движения, а также по установке и эксплуатации технических средств организации дорожного движения и иных элементов обустройства автомобильных дорог, со сроком проведения с 26.08.2024 по 01.09.20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акт выявленных недостатков в эксплуатационном состоянии автомобильной дороги (улицы), железнодорожного переезда от 28.08.2024, из которого следует, что должностным лицом отделения надзора отдела ГАИ  ОМВД России по г.Нефтеюганску 28.08.2024 в период времени с 17-10 час. до 17-35 час., при   повседневном надзоре за дорожным движением, были выявлены недостатки в содержании улично-дорожной сети в безопасном для дорожного движения отношении, в части касающейся дефекта сборно-разборной конструкции, а именно нарушение целостности конструкции, отсутствие двух и более крепёжных элементов на один элемент искусственной неровности в нарушении требования п.6.8.2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на участке автомобильной дороги общего пользования местного значения, отнесенной к группе улиц «В», (по п.4.5 ГОСТ Р 50597-2017), ул. Жилая (ПК 2.188) и (ПК 2.571), г. Нефтеюганска, ХМАО-Югры; 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фотофиксацию к акту выявленных недостатков от 28.08.2024,  из которой следует, что на вышеуказанном участке ул.Жилая г.Нефтеюганска имеется нарушение целостности сборно-разборной конструкции, отсутствие двух и более крепёжных элементов на один элемент искусственной неровности;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становление администрации г.Нефтеюганска от 29.06.2020 года № 1003-п  «Об утверждении Перечня автомобильных дорог общего пользования местного значения города  Нефтеюганска»;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еречень автомобильных дорог общего пользования местного значения г.Нефтеюганска, в состав которых, в том числе, входит автодорога  ул.Сургутская;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становление администрации г.Нефтеюганска от 30.11.2020 года № 2055-п  «О внесении изменений в постановление администрации г.Нефтеюганска от 29.06.2020 № 1003-п «Об утверждении Перечня автомобильных дорог общего пользования местного значения города  Нефтеюганска»;    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/>
      </w:pPr>
      <w:r>
        <w:rPr>
          <w:sz w:val="28"/>
          <w:szCs w:val="28"/>
        </w:rPr>
        <w:t>- Положение о ДЖКХ администрации г.Нефтеюганска;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проекта организации дорожного движения и обустройства улично-дорожной сети  г.Нефтеюганска, согласно которому на ул.Жилая (ПК 2.188) и (ПК 2.571) г. Нефтеюганска предусмотрена искусственная неровность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ешение  Думы г.Нефтеюганска об утверждении Положения о ДЖКХ администрации г.Нефтеюганска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писку из ЕГРЮЛ,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административной практики, приходит к следующем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астью 1 ст. 12.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ктивная сторона административного правонарушения, предусмотренного ч.1 ст. 12.34 КоАП РФ выражается в совершении деяния, выразившегося в несоблюдении (нарушении) требований по обеспечению безопасности дорожного движения при ремонте и содержанию дорог и иных дорожных сооружений либо непринятии мер по своевременному устранению угрожающих безопасности дорожного движения помех. 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силу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ая деятельность - деятельность по проектированию, строительству, ж:конструкции, капитальному ремонту, ремонту и содержанию автомобильных дорог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соответствии со ст.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го содержание автомобильных дорог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iCs/>
          <w:sz w:val="28"/>
          <w:szCs w:val="28"/>
          <w:lang w:bidi="ru-RU"/>
        </w:rPr>
        <w:t>Пунктом 5 части 1 статьи 16 Федерального закона № 131-ФЗ от 06.10.2003 «Об общих принципах организации местного самоуправления в Российской Федерации» определено, что к вопросам местного значения городского округа 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ind w:firstLine="82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Вместе с тем согласно пункту 5 части 1 статьи 16 Федерального закона от 06.10.2003 № 131-ФЗ 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отнесены к вопросам местного значения городского округа. Полномочия органов местного самоуправления по решению вопросов местного значения осуществляются органами местного самоуправления самостоятельно (часть 3 статьи 1 названного Закон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15 Закона об автомобильных дорогах осуществление дорожной деятельности обеспечивается федеральными органами исполнительной власти, органами исполнительной власти субъектов Российской Федерации, органами местного самоуправления, а также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Таким органом исполнительной власти является администрация г. Нефтеюганска, так как из постановления администрации г. Нефтеюганска № 29.06.2020 года № 1003-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«Об утверждении Перечня автомобильных дорог общего пользования местного значения г. Нефтеюганска» автодоро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л.Жил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 Нефтеюганска входят в перечень автомобильных дорог общего пользования местного значения г. Нефтеюга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(часть 3 статьи 15 Федерального закона от 8 ноября 2007 г. N 257-ФЗ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4 ст. 51 Федерального закона № 131-Ф3, муниципальные образования могу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Нефтеюганска, в силу ч. 4 ст. 51 Федерального закона № 131-ФЗ, создала муниципальное казенное учреждение «Департамент жилищно-коммунального хозяйства администрации города Нефтеюганска», которое является муниципальным казённым учреждением, обладает правами юридического лица, имеет в оперативном управлении обособленное имущество, самостоятельный баланс, бюджетную смету и лицевые счета, открываемые в соответствии с бюджетным законодательством РФ, печати, штампы и бланки с собственным наименованием. Может от своего имени приобретать и осуществлять имущественные и личные неимущественные права, нести обязанности, быть истцом и ответчиком в суде, осуществляет ведение бухгалтерского учёта (п. 1.5 «Положения о департаменте жилищно- коммунального хозяйства администрации города Нефтеюганска» (далее - Положения о департаменте).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sz w:val="28"/>
          <w:szCs w:val="28"/>
        </w:rPr>
        <w:t>Департамент ЖКХ администрации г. Нефтеюганска, в соответствии: с пунктом 2 статьи 12 Федерального закона от 10.12.1995 года № 196-ФЗ «О безопасности дорожного движения»,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 ФЗ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является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.</w:t>
      </w:r>
    </w:p>
    <w:p>
      <w:pPr>
        <w:pStyle w:val="Normal"/>
        <w:widowControl w:val="false"/>
        <w:ind w:firstLine="82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 xml:space="preserve">На основании пункта 13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оссийской Федерации от 23.10.1993 № 1090, должностные и иные лица, ответственные за состояние дорог, железнодорожных переездов и других дорожных сооружений, обязаны содержать эти объекты в безопасном для движения состоянии в соответствии с требованиями стандартов, норм и прави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hyperlink r:id="rId2">
        <w:r>
          <w:rPr>
            <w:rStyle w:val="InternetLink"/>
            <w:color w:val="000000"/>
            <w:sz w:val="28"/>
            <w:szCs w:val="28"/>
          </w:rPr>
          <w:t>Статья</w:t>
        </w:r>
      </w:hyperlink>
      <w:r>
        <w:rPr>
          <w:sz w:val="28"/>
          <w:szCs w:val="28"/>
        </w:rPr>
        <w:t xml:space="preserve"> 12.34 КоАП РФ является бланкетной, отсылающей к правилам, стандартам, техническим нормам и другим нормативным документам в области безопасности дорожного движения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требования стандарта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spacing w:lineRule="exact" w:line="317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. 6.8.2 "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6.8.2 Сборно-разборные искусственные неровности не должны иметь дефектов, указанных в таблице Б.7 приложения Б. Дефекты устраняют в сроки, приведенные таблице 6.7 (от 3 до 10 суток)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акту от 28.08.2024 выявлены недостатки в содержании улично-дорожной сети в части, касающейся сборно-разборной конструкции, а именно нарушение целостности конструкции, отсутствие 2 и более крепежных элементов на один элемент искусственной неровности на ул.Жилая (ПК 2.188) и (ПК 2.571) г.Нефтеюганска.</w:t>
      </w:r>
    </w:p>
    <w:p>
      <w:pPr>
        <w:pStyle w:val="Normal"/>
        <w:spacing w:lineRule="exact" w:line="317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. 2.1.4 Положения о ДЖКХ администрации г.Нефтеюганска,  департамент осуществляет организацию дорожной деятельности в части строительства, реконструкции, капитального ремонта, ремонта и содержания автомобильных дорог местного значения и обеспечения безопасности дорожного движения на них, включая создание и обеспечение функционирования парковок (парковочных мест), а такж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существление дорожной деятельности в целях безопасности дорожного движения является компетенцией и ответственностью ДЖКХ администрации г.Нефтеюганска, в связи с чем обязанность по решению вопросов по содержанию автомобильных дорог в пределах территории города, в соответствии с требованиями технических регламентов, возложена именно на данное юридическое лицо.  </w:t>
      </w:r>
    </w:p>
    <w:p>
      <w:pPr>
        <w:pStyle w:val="Normal"/>
        <w:spacing w:lineRule="exact" w:line="324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действие юридического лица – Департамента ДЖКХ администрации г.Нефтеюганска выразилось в отсутствии надлежащего контроля за состоянием улично-дорожной сети, безопасном для дорожного движения, в соответствии с требованиями норм, стандартов и правил, допущении нарушения правил содержания дорог в безопасном для движения состоянии, непринятии мер по своевременному устранению помех в дорожном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2.1 ч. 2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ь по содержанию дорог местного значения в надлежащем состоянии, возложена на органы местного самоуправления, в связи с чем, деятельность по содержанию дорог не может носить разовый характер, а должна быть системной, постоянной, позволяющей предупреждать нарушения законодательства в области содержания дорог и организации дорожного движения, устранять в кратчайшие сроки выявленные нарушения, поскольку эта деятельность, в том числе, направлена и на предотвращение дорожно-транспортных происшествий, влекущих причинение вреда здоровью и жизни участников дорожного движения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действия ДЖКХ администрации г.Нефтеюганска мировой судья квалифицирует по ч.1 ст. 12.34 Кодекса Российской Федерации об административных правонарушениях, как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в случаях, либо непринятие мер по своевременному устранению помех в дорожном движении, если пользование такими участками угрожает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ья учитывает характер совершенного правонарушения, имущественное положение юридического лиц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усматривае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 малозначительности совершенного административного правонарушения не име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юридическое лиц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артамент жилищно-коммунального хозяйства администрации города Нефтеюганска виновным в совершении административного правонарушения, предусмотренного ч.1 ст. 12.34 КоАП РФ и назначить ему наказание в виде административного штрафа в размере 200 000 (двести тысяч) рублей.</w:t>
      </w:r>
    </w:p>
    <w:p>
      <w:pPr>
        <w:pStyle w:val="Normal"/>
        <w:shd w:fill="FFFFFF" w:val="clear"/>
        <w:tabs>
          <w:tab w:val="clear" w:pos="708"/>
          <w:tab w:val="left" w:pos="10229" w:leader="underscore"/>
        </w:tabs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</w:t>
      </w:r>
      <w:r>
        <w:rPr>
          <w:spacing w:val="-2"/>
          <w:sz w:val="28"/>
          <w:szCs w:val="28"/>
        </w:rPr>
        <w:t xml:space="preserve">03100643000000018700 УФК по ХМАО-Югре (УМВД России по Ханты-Мансийскому автономному округу - Югре) ИНН 8601010390 КПП 860101001 в РКЦ г.Ханты-Мансийск БИК 007162163 кор/счет 40102810245370000007 ОКТМО 71874000 КБК 18811601123010001140 УИН 18810486240290006872.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ефтеюганский районный   суд   в течение 10 дней со дня получения копии постановления с подачей жалобы через мирового судью. В этот же срок постановление может быть опротестовано прокурором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Мировой судья:                                  Е.З. Буш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i/>
      <w:iCs/>
      <w:sz w:val="22"/>
      <w:szCs w:val="2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pelle">
    <w:name w:val="spelle"/>
    <w:qFormat/>
    <w:rPr/>
  </w:style>
  <w:style w:type="character" w:styleId="1">
    <w:name w:val="Заголовок 1 Знак"/>
    <w:qFormat/>
    <w:rPr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Обычный (веб)"/>
    <w:basedOn w:val="Normal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3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